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MANDA DI ASSEGNAZIONE DI 1 ALLOGGIO SITI</w:t>
      </w:r>
    </w:p>
    <w:p>
      <w:pPr>
        <w:pStyle w:val="TextBody"/>
        <w:rPr/>
      </w:pPr>
      <w:r>
        <w:rPr/>
        <w:t xml:space="preserve">A RONCHIS DI FAEDIS IN VIA ZIRACCO 4 </w:t>
      </w:r>
    </w:p>
    <w:p>
      <w:pPr>
        <w:pStyle w:val="TextBody"/>
        <w:rPr/>
      </w:pPr>
      <w:r>
        <w:rPr/>
        <w:t xml:space="preserve"> </w:t>
      </w:r>
      <w:r>
        <w:rPr/>
        <w:t>ai sensi del Bando 01/2017 del 18.12.20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       /F/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Vicini di Casa onlu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C.F.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t_   a____________________________________il____________ residente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via_________________n._____ tel.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ssegnazione di un alloggio sito nell’edificio di via Ziracco 4 – fraz. Ronchis - Faed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, ai sensi degli artt.46 e 47 del D.P.R. 28/12/2000, n.4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residenza nel comune di ______________ ed essere residente in uno dei comuni dell’ambito da ____ ann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la cittadinanza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essere in possesso di un regolare contratto di lavoro o pensio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la famiglia, come risulta dallo stato di famiglia anagrafico è così compost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4830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40"/>
                              <w:gridCol w:w="2440"/>
                              <w:gridCol w:w="1380"/>
                              <w:gridCol w:w="2300"/>
                              <w:gridCol w:w="21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porto di parent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30.25pt;mso-wrap-distance-left:7.05pt;mso-wrap-distance-right:7.05pt;mso-wrap-distance-top:0pt;mso-wrap-distance-bottom:0pt;margin-top:5.7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40"/>
                        <w:gridCol w:w="2440"/>
                        <w:gridCol w:w="1380"/>
                        <w:gridCol w:w="2300"/>
                        <w:gridCol w:w="21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pporto di parentela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l valore dell’I.S.E.E. complessivo del nucleo familiare relativo all’anno____ è pari a € 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he né lui né alcun altro componente il proprio nucleo familiare è titolare di diritti di proprietà o di altri diritti reali di godimento su uno o più alloggi (usufrutto, uso, abitazione, servitù, superficie, enfiteusi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né lui né alcun altro componente il proprio nucleo familiare è assegnatario di un alloggio ATE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dover lasciare libero l’alloggio occupato per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sfratto esecutivo per finita locazion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nabitabilità dichiarata dagli organi compet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ltre informazioni di carattere familiare, sociale o economic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azione da allega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cumento di identità ed eventuale titolo di soggiorn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di domicilio o autocertificazione di residenz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tocertificazione dal quale risulti il sussistere dei requisiti previsti dall’art.1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ni altro documento o titolo atto a comprovare il maggior diritto all’assegnazione risultante dall’art.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tratto di lavoro (o attestazione altro reddit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I.S.E.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5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90"/>
        <w:gridCol w:w="1390"/>
        <w:gridCol w:w="1380"/>
        <w:gridCol w:w="2300"/>
        <w:gridCol w:w="2120"/>
      </w:tblGrid>
      <w:tr>
        <w:trPr>
          <w:trHeight w:val="6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0:00Z</dcterms:created>
  <dc:creator>Anna</dc:creator>
  <dc:description/>
  <dc:language>en-US</dc:language>
  <cp:lastModifiedBy>Anna Fasano</cp:lastModifiedBy>
  <cp:lastPrinted>2007-05-08T11:01:00Z</cp:lastPrinted>
  <dcterms:modified xsi:type="dcterms:W3CDTF">2017-12-18T14:30:00Z</dcterms:modified>
  <cp:revision>2</cp:revision>
  <dc:subject/>
  <dc:title>DOMANDA DI ASSEGNAZIONE DI UN ALLOGGIO NEL COMPLESSO EDILIZIO DI VIA MAZZINI 16</dc:title>
</cp:coreProperties>
</file>